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P3.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P3.2: BÁO CÁO THUYẾT MINH BIỂU ĐỒ TRƯỜNG HỢP SỬ DỤ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iên bản: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PHIÊN BẢN TÀI LIỆU</w:t>
      </w:r>
    </w:p>
    <w:tbl>
      <w:tblPr>
        <w:tblW w:w="8727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17"/>
        <w:gridCol w:w="1995"/>
        <w:gridCol w:w="2793"/>
        <w:gridCol w:w="2622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bả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hoàn thàn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tả thay đổ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c giả/Nhóm tác giả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Giới thiệu về phần mềm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Giới thiệu sơ lược về phần mềm sẽ xây dựng: tên phần mềm, các chức năng chính của phần mềm,...]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Giới thiệu về tài liệu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Mô tả sơ lược nội dung, bố cục, mục đích, phạm vi, đối tượng sử dụng tài liệu,...]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ác nhân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Mô tả các tác nhân của phần mềm, vẽ biểu đồ tác nhân sử dụng ngôn ngữ UML.]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Use Case</w:t>
      </w:r>
    </w:p>
    <w:p>
      <w:pPr>
        <w:pStyle w:val="Normal"/>
        <w:spacing w:before="120" w:after="160"/>
        <w:rPr/>
      </w:pPr>
      <w:r>
        <w:rPr/>
        <w:t>[Vẽ biểu đồ use-case sử dụng ngôn ngữ UML, các use case có thể được phân nhóm theo các phân hệ hoặc nhóm chức năng. Mô tả chi tiết từng use-case trong biểu đồ use-case theo mẫu sau:</w:t>
      </w:r>
    </w:p>
    <w:tbl>
      <w:tblPr>
        <w:tblW w:w="877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24"/>
        <w:gridCol w:w="6055"/>
      </w:tblGrid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use-cas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c nhân kích hoạ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tả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ự kiện kích hoạt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điều kiện (Pre</w:t>
              <w:softHyphen/>
              <w:t>condition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ậu điều kiện (Post</w:t>
              <w:softHyphen/>
              <w:t>condition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ồng chí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ồng rẽ nh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ồng ngoại lệ (Exception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khá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PC</dc:creator>
  <dc:description/>
  <cp:keywords/>
  <dc:language>en-US</dc:language>
  <cp:lastModifiedBy>PC</cp:lastModifiedBy>
  <dcterms:modified xsi:type="dcterms:W3CDTF">2024-01-16T08:22:00Z</dcterms:modified>
  <cp:revision>1</cp:revision>
  <dc:subject/>
  <dc:title/>
</cp:coreProperties>
</file>